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05.2018   №  26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 ответственного лица </w:t>
      </w:r>
    </w:p>
    <w:p>
      <w:pPr>
        <w:pStyle w:val="Normal"/>
        <w:rPr/>
      </w:pPr>
      <w:r>
        <w:rPr>
          <w:sz w:val="28"/>
          <w:szCs w:val="28"/>
        </w:rPr>
        <w:t xml:space="preserve">по учету 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жданами по выпол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» на 2015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й подготовки необходимых документов, учета, организации и ведения работы с гражданами по реализации муниципальной программы «Обеспечение жильем молодых семей» на 2015-2020 годы, утвержденной постановлением Администрации муниципального образования Руднянский район Смоленской области от 15.11.2013 № 562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ответственным лицом по учету и организации работы  с гражданами по выполнению  муниципальной программы «Обеспечение жильем молодых семей» на 2015-2020 годы,  утвержденной постановлением Администрации муниципального образования Руднянский район Смоленской области от 15.11.2013 № 562, специалиста 1 категории отдела по архитектуре, строительству и ЖКХ Администрации муниципального образования Руднянский район Смоленской области  Козлову Светлану Анатол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Распоряжение Администрации муниципального образования Руднянский район Смоленской области от 29.03.2018 г. № 133-р «О назначении ответственного лица по учету и организации работы с гражданами по выполнению муниципальной программы «Обеспечение жильем молодых семей» на 2015-2020гг.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Руднянский район Смоленской области  С. Е. Бр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Руднянский район  Смоленской области                                               </w:t>
      </w:r>
      <w:r>
        <w:rPr>
          <w:b/>
          <w:sz w:val="28"/>
          <w:szCs w:val="28"/>
        </w:rPr>
        <w:t>Ю.И. Ивашкин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7:00Z</dcterms:created>
  <dc:creator>User</dc:creator>
  <dc:description/>
  <cp:keywords/>
  <dc:language>en-US</dc:language>
  <cp:lastModifiedBy>Наталья</cp:lastModifiedBy>
  <cp:lastPrinted>2017-08-18T09:10:00Z</cp:lastPrinted>
  <dcterms:modified xsi:type="dcterms:W3CDTF">2018-06-13T12:52:00Z</dcterms:modified>
  <cp:revision>11</cp:revision>
  <dc:subject/>
  <dc:title> </dc:title>
</cp:coreProperties>
</file>